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-ОТЧ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редседателя правления ТСН «СНТ «КАТЮША» Комарова А.А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го собрания 15.05.2016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</w:t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:</w:t>
      </w:r>
    </w:p>
    <w:p>
      <w:pPr>
        <w:pStyle w:val="Normal"/>
        <w:rPr/>
      </w:pPr>
      <w:r>
        <w:rPr/>
        <w:t>Основные расходы:</w:t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1451"/>
      </w:tblGrid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541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8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ки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9482,33</w:t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до 01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86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</w:t>
            </w:r>
          </w:p>
        </w:tc>
      </w:tr>
      <w:tr>
        <w:trPr>
          <w:trHeight w:val="29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после 01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170</w:t>
            </w:r>
          </w:p>
        </w:tc>
      </w:tr>
      <w:tr>
        <w:trPr>
          <w:trHeight w:val="29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7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876,3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8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расходы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 в с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усора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одомера (Водокан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ерепускного клап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., обрыв нуля (возле пр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ы водозаборных скважин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адвок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усорных контейнеров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мер н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е работы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2,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 для обеспечения водоснабжения (УЗА, МП, краны, провода, реле ХХ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5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нотари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одомера (Водокан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,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ожарного инвент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(пожарного проез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мус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,4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5,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до 01.07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82,33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бухгалтерского учета сложная ситуация с финансами сложилась из-за низкой платежной дисциплины членов товарищества. А также из-за больших потерь в линиях электропередач, особенно в зимний период из-за их изношенности и несоответствия пропускной способности и нагрузк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Линия,  подходящая к товариществу имеет протяженность 500 метров и внутри товарищества она продолжается на 300 метров, сечение этой линии составляет 50 мм в к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 нагрузке 70кВт и равномерном распределении ее по фазам потери составят 22%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Не секрет что у нас  нормально работают только две фазы, одна фаза  имеет пониженное напряжение еще на ТП. Т.е фактически разрешенные 70кВт распределены на две фаз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и этом потери могут составлять более 40%, при этом напряжение в нагрузке падает менее 140вольт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кже следует учитывать, что далее 50мм в кв. переходят в 25мм в кв. по линиям. На проводах много скруток , что также повышает потери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ы проведения заседаний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5 не запис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5 не запис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5</w:t>
      </w:r>
    </w:p>
    <w:p>
      <w:pPr>
        <w:pStyle w:val="Normal"/>
        <w:rPr/>
      </w:pPr>
      <w:r>
        <w:rPr>
          <w:sz w:val="28"/>
          <w:szCs w:val="28"/>
        </w:rPr>
        <w:t>28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равление в течении почти всего 2015 года работало без секретаря и я был вынужден сам писать протоколы правления. Секретарь был избран только  08.08.2015 г., что значительно затрудняло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 01.11.2015 г.  были назначены ответственные по направлениям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</w:t>
            </w:r>
          </w:p>
        </w:tc>
      </w:tr>
      <w:tr>
        <w:trPr>
          <w:trHeight w:val="35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электроснабж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, Мисочка, Минченк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лица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ына, Шелест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рога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, Старостин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днако, в журнале протоколов правления записано иначе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улиц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,  Алесанце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а, Старостин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, забо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,  ответственные по направления никакой работы не осуществля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ем правления от 12.03.2016 г. были утверждены функциональные обязанности и назначены ответственные:</w:t>
      </w:r>
    </w:p>
    <w:p>
      <w:pPr>
        <w:pStyle w:val="Style18"/>
        <w:shd w:fill="FFFFFF" w:val="clear"/>
        <w:spacing w:lineRule="auto" w:line="276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Электроснабжение: </w:t>
      </w:r>
      <w:r>
        <w:rPr>
          <w:sz w:val="28"/>
          <w:szCs w:val="28"/>
          <w:shd w:fill="FFFFFF" w:val="clear"/>
        </w:rPr>
        <w:t xml:space="preserve">Мисочка В. И. +79780790680,  Комаров А.А. </w:t>
      </w:r>
      <w:r>
        <w:rPr>
          <w:rStyle w:val="StrongEmphasis"/>
          <w:b w:val="false"/>
          <w:sz w:val="28"/>
          <w:szCs w:val="28"/>
          <w:shd w:fill="FFFFFF" w:val="clear"/>
        </w:rPr>
        <w:t>+7 9787651387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Водоснабжение: </w:t>
      </w:r>
      <w:r>
        <w:rPr>
          <w:sz w:val="28"/>
          <w:szCs w:val="28"/>
          <w:shd w:fill="FFFFFF" w:val="clear"/>
        </w:rPr>
        <w:t>Старостин В.Ю.  +79787601597,  Сивягина Е.А. +79788772294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ояние дорог и территории: </w:t>
      </w:r>
      <w:r>
        <w:rPr>
          <w:sz w:val="28"/>
          <w:szCs w:val="28"/>
          <w:shd w:fill="FFFFFF" w:val="clear"/>
        </w:rPr>
        <w:t>Борисов Е.Н +79787493432,  Болан Н.Н. +7978878835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арушения устава правлением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е были составлены сметы (эту работу я выполнял сам, привлекая к ней других членов СТ) это нарушение пп.4 п. 7.9.7 Устав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внесением вступительных, членских, целевых и других обязательных взносов и платежей правлением не осуществлялся совершенно это нарушение пп.13 п. 7.9.7 Устав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е осуществлена  организация работ по водоснабжению, электроснабжению это нарушение пп.9 п. 7.9.7 Устав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велась подготовка годового отчета и представление его на утверждение Общего собрания пп.7 п. 7.9.7 Устав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2015 г. произошли утечки воды на 144 участке, мной был сделан расчет на сумму 5614 рублей правление уменьшило эту сумму  до 800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Без утверждения сметы  были выделены деньги и установлен шлагбаум и 15.03.2015г. смета была принята по факту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15.03.2015г. Борисову и Старостину было поручено сделать смету на ограждение и электроснабжения – этого сделано не было. В последствия эти сметы делал 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9.03.2015г члены правления обязывались проконсультироваться по налогообложению в новых условиях – это не сделано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03.05.2015 Свиягина отказалась вести протокол правлени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За все это время никто из ответственных не позвонил насчет мусор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Правления в большинстве своем напоминают пустую говорильню, где члены правления пытаются «потащить» только понятные им вопросы, особенно по участкам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Фактически правление сделало все чтобы самоустранится от дел и не исполнять своих обязанностей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Работа с членами товарищества по укреплению платежной дисциплины не велась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ОСНАБЖЕНИЕ и ПО 102ПС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4 декабря 2014 года был заключен новый договор с Севастопольэнер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чего были согласованны граница балансовой и эксплуатационной ответственности с Севастопольэнерго и 102ПС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апреле  2015года была подана заявка на договорные объемы потреблени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0 декабря 2015 года было заключено дополнительное соглашение к договору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15 году началась работа по получению ТУ на модернизацию электроснабжени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ыяснилось, что близлежащие  линии 6 кВ частные и принадлежат товариществам «СЛИП» и «Тролебусник». Они перегружены и на подключение к ним разрешения не дают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102 ПС согласилась включить нас в инвестиционную программу модернизации и выдала ТУ. В соответствии с которыми они дают нам 150кВт, вместо 70кВт, ставят свой трансформатор на  250кВт и меняют высоковольтный кабель. От нас требуется  только произвести модернизацию внутренних линий  в соответствии с проектом. Программа рассчитана на пять лет. На это обойдется  в 36 тысяч рублей, они же вложат около 3,5 миллиона рублей в модернизацию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значительная экономия для товарищества. Обслуживать трансформатор мы не буд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говор заключен  1 марта 2016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01.01.2015г. был заключен договор с ГУПС «ВОДОКАНАЛ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чего был подготовлен пакет документов, составлен акт  балансовой и эксплуатационной ответственност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Летом 15 года вышел из строя счетчик воды, который был оперативно замене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поставки составляет 15 000 куб.м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КВАЖИНЕ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Работу по оформлению лицензии я начал весной 201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02.апреля 2015года бал получен  протокол лабораторных исследований вод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дальнейшем от нас требовали экспертное заключение по воде, которое нельзя было получить так как РОСПРИРДНАЗОР не имел лицензии и специалистов для проведения таких работ.  Мне пришлось обращаться в главное управление в Симферополе, но там была такая же  ситуация. Это заняло около двух месяце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олько  20.11.2015 года  мне дали заключение, что санитарно – эпидемиологического заключения на техническую воду не требуется. Именно из –за  отсутствия такого заключения многие СТ заворачивали документ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это же время я получил и схемы расположения скважин, которые также делались два месяц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в весь пакет документов, я его подал на Ластовую в декабре 2015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и началась работа по лицензирова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м выставили требования, что скважины должны быть оборудованы поборами учета и контроля уровня в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и затруднения с расчетом водопотребления по российским норма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 пришлось неоднократно ездить на консультации, но сами инспектора не знали, как правильно делать расчет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мая я в очередной раз сдал пакет документов для получения лиценз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юсь на положительный результ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й лично была установлена автоматика на скважину для контроля набора воды в емкость и исключения холостого хода. Именно из отсутствии такой автоматики дважды зимой 2015 года насос аварийно отключался  из-за утечек воды полностью осушалась емкость. Ранее уровень воды в емкости контролировал Старостин и получал 3500 рублей в месяц. (Экономии в год составляет 42000 рублей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04.2015 был заключен договор с РНКБ банком. Позже был заключен договор на лицевые счета для членов товарищества (по 10 рублей за платеж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решению правления 03.05.2015 был произведен покос травы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и составлены сметы на 15 и 16 годы, сметы на замену погружного насоса, смета на ремонт ограждения, сметы на членские взносы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уплен пожарный инвентарь, изготовлена схема пожарного проезд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оянно убирается мусор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платно было сделано освещение одной улицы  вдоль центральных ворот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о произведено улучшения качества подаваемого электричеств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Было направленно письмо председателю Законодательного собрания по вопросам оформления земельных участков и земельному законодательству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о подготовлено положение о правлении,  инструкция бухгалтера и кассир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ется работа по опломбированию электросчетч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 ШВЫДКО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первом своем исковом заявлении Швыдко просил признать избрание уполномоченных в апреле 2013 года нелегитимным. Если такое решение было принято, то пришлось бы отменить решения всех собраний уполномоченных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суде исследовались материалы, в том числе и предоставленные Холденко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ыяснилось что при избрании уполномоченных был нарушен старый устав,  в соответствии с которым за уполномоченного должно проголосовать 2/3 членов группы (линии,  пп.О п.13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Так в протоколе от 14.04.2013 года об избрании уполномоченными от 4 линии Черной, Холденко, Мульчина,  из 11 членов на линии проголосовало 7 человек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и избрании уполномоченных от 2 линии из 6 членов проголосовало только 2 человек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стальных протоколов в дело Холденко не предоставила. Почему?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общем собрании из 146 членов товарищества присутствовало 80 человек то есть меньше 2/3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о всем нормам  получается, что уполномоченные избраны не были, и их решения в дальнейшем недействительны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Холденко об этом знала. Она постоянно ссылается на то, что ей не дали доверенность, что она не знает материалов дела и.т.д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Однако 03.10.14 года она ознакомилась с материалами дела, в деле есть ее заявление с отметкой об ознакомлении, ею был нанят адвокат, который вел дело, ей были выданы доверенности. Она сама хотела прийти в суд. Но в последний момент не сделала этого. Почему?  Не потому ли что Она знала, прекрасно знала, что ей зададут вопросы на которые надо отвечать. И отвечать прав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становление Швыдко это не проигрыш, а компромисс, если бы он настаивал и дальше на своих требованиях, то пришлось бы вернуть и 35 и 69 и 1 участки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и апелляционной инстанции сказано, что собрание уполномоченных при исключении Швыдко превысило свои полномочия и нарушило Закон Украины «О кооперации» который тогда действов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этому прежде чем меня критиковать надо ознакомится с дел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Касаясь затрат на адвоката этот вопрос обсуждался на собрании 5 июля 2015 года, где и было принято решение о подаче апелляционной жало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2:00Z</dcterms:created>
  <dc:creator>АС</dc:creator>
  <dc:description/>
  <cp:keywords/>
  <dc:language>en-US</dc:language>
  <cp:lastModifiedBy>Admin</cp:lastModifiedBy>
  <cp:lastPrinted>2016-04-23T02:55:00Z</cp:lastPrinted>
  <dcterms:modified xsi:type="dcterms:W3CDTF">2016-05-15T05:10:00Z</dcterms:modified>
  <cp:revision>83</cp:revision>
  <dc:subject/>
  <dc:title>Доклад</dc:title>
</cp:coreProperties>
</file>